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制系毕业设计通知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2005</w:t>
      </w:r>
      <w:r>
        <w:rPr>
          <w:sz w:val="30"/>
          <w:szCs w:val="30"/>
        </w:rPr>
        <w:t>级同学：</w:t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0"/>
        </w:rPr>
        <w:t>根据学校教务处通知要求，我系毕业答辩时间、定于</w:t>
      </w:r>
      <w:r>
        <w:rPr>
          <w:sz w:val="30"/>
          <w:szCs w:val="30"/>
        </w:rPr>
        <w:t xml:space="preserve">200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答辩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8-6-7</w:t>
      </w:r>
      <w:r>
        <w:rPr>
          <w:rFonts w:ascii="宋体;SimSun" w:hAnsi="宋体;SimSun" w:cs="宋体;SimSun"/>
          <w:sz w:val="28"/>
          <w:szCs w:val="28"/>
        </w:rPr>
        <w:t>（周日）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交图时间：</w:t>
      </w:r>
      <w:r>
        <w:rPr>
          <w:rFonts w:cs="宋体;SimSun" w:ascii="宋体;SimSun" w:hAnsi="宋体;SimSun"/>
          <w:sz w:val="28"/>
          <w:szCs w:val="28"/>
        </w:rPr>
        <w:t>2008-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周四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务必交齐，否则不予答辩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提交全部设计图纸（包括手工绘制的草图），说明书（论文）译文及原文，开题报告，设计手册，题目审批表，软件类题目的程序清单。同时将设计图纸、说明书（论文）、译文及原文、开题报告和软件类题目的程序清单的电子文档建立以“学生姓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学号</w:t>
      </w:r>
      <w:r>
        <w:rPr>
          <w:sz w:val="30"/>
          <w:szCs w:val="30"/>
        </w:rPr>
        <w:t>—</w:t>
      </w:r>
      <w:r>
        <w:rPr>
          <w:sz w:val="30"/>
          <w:szCs w:val="30"/>
        </w:rPr>
        <w:t>指导教师”为名的文件夹交给指导教师。</w:t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0"/>
        </w:rPr>
        <w:t>对不能按时完成毕业设计的同学，以及设计严重不符合要求的同学，视情况做延期答辩处理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组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第一组：张富，李国发，贺秋伟，曲兴田，呼咏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第二组：邹青，赵宏伟，王晓军，贾庆祥，华顺明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第三组：徐知行，唐可洪，周晓勤，林跃，王力群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第四组：张学成，王义强，于立娟，杨兆军，朱先勇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第五组：祝佩兴，张雷，王昕，魏福玉，许蓬子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600" w:firstLine="4350"/>
        <w:rPr/>
      </w:pPr>
      <w:r>
        <w:rPr>
          <w:sz w:val="30"/>
          <w:szCs w:val="30"/>
        </w:rPr>
        <w:t>机制系</w:t>
      </w:r>
    </w:p>
    <w:p>
      <w:pPr>
        <w:pStyle w:val="Normal"/>
        <w:spacing w:lineRule="exact" w:line="400"/>
        <w:ind w:right="600" w:firstLine="4200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2:00Z</dcterms:created>
  <dc:creator>微软用户</dc:creator>
  <dc:description/>
  <cp:keywords/>
  <dc:language>en-US</dc:language>
  <cp:lastModifiedBy>微软中国</cp:lastModifiedBy>
  <cp:lastPrinted>2008-05-23T10:56:00Z</cp:lastPrinted>
  <dcterms:modified xsi:type="dcterms:W3CDTF">2009-05-27T07:32:00Z</dcterms:modified>
  <cp:revision>2</cp:revision>
  <dc:subject/>
  <dc:title>机械电子工程系通知</dc:title>
</cp:coreProperties>
</file>