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《先进制造技术》（双语）课程停课的通知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《</w:t>
      </w:r>
      <w:r>
        <w:rPr>
          <w:sz w:val="28"/>
          <w:szCs w:val="28"/>
        </w:rPr>
        <w:t>先进制造技术</w:t>
      </w:r>
      <w:r>
        <w:rPr>
          <w:b/>
          <w:sz w:val="32"/>
          <w:szCs w:val="32"/>
        </w:rPr>
        <w:t>》</w:t>
      </w:r>
      <w:r>
        <w:rPr>
          <w:sz w:val="28"/>
          <w:szCs w:val="28"/>
        </w:rPr>
        <w:t>（双语）课程由于选课人数过少，所以本学期课程停上，有选贾庆祥老师课程的同学，请在退补选时，退出此课，改选其它课程，请同学们看到通知后互相转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6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星星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珍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鹏宇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7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6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中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6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6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文彬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7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征论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8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朝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欢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2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绪斌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2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机械学院教务办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20:00Z</dcterms:created>
  <dc:creator>微软中国</dc:creator>
  <dc:description/>
  <cp:keywords/>
  <dc:language>en-US</dc:language>
  <cp:lastModifiedBy>微软中国</cp:lastModifiedBy>
  <dcterms:modified xsi:type="dcterms:W3CDTF">2009-08-07T01:35:00Z</dcterms:modified>
  <cp:revision>20</cp:revision>
  <dc:subject/>
  <dc:title>关于2006级先进制造技术（双语）课程停课的通知</dc:title>
</cp:coreProperties>
</file>