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秋季学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大学生创新创业训练计划”项目学期检查的通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教务处（校教字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号）《关于开展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学期“大学生创新创业训练计划”项目学期检查暨确立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春季立项项目等级的通知》要求，学院“大学生创新创业训练计划工作组”决定对我院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大学生创新创业训练计划”校级项目进行检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>
          <w:rFonts w:ascii="仿宋_GB2312" w:hAnsi="仿宋_GB2312" w:eastAsia="仿宋_GB2312"/>
          <w:b/>
          <w:sz w:val="28"/>
          <w:szCs w:val="28"/>
        </w:rPr>
        <w:t>检查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:00-16::30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检查地点</w:t>
      </w:r>
      <w:r>
        <w:rPr>
          <w:rFonts w:ascii="仿宋_GB2312" w:hAnsi="仿宋_GB2312" w:eastAsia="仿宋_GB2312"/>
          <w:sz w:val="28"/>
          <w:szCs w:val="28"/>
        </w:rPr>
        <w:t>：机械材料馆</w:t>
      </w:r>
      <w:r>
        <w:rPr>
          <w:rFonts w:eastAsia="仿宋_GB2312" w:ascii="仿宋_GB2312" w:hAnsi="仿宋_GB2312"/>
          <w:sz w:val="28"/>
          <w:szCs w:val="28"/>
        </w:rPr>
        <w:t>531</w:t>
      </w:r>
      <w:r>
        <w:rPr>
          <w:rFonts w:ascii="仿宋_GB2312" w:hAnsi="仿宋_GB2312" w:eastAsia="仿宋_GB2312"/>
          <w:sz w:val="28"/>
          <w:szCs w:val="28"/>
        </w:rPr>
        <w:t>教室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检查方法</w:t>
      </w:r>
      <w:r>
        <w:rPr>
          <w:rFonts w:ascii="仿宋_GB2312" w:hAnsi="仿宋_GB2312" w:eastAsia="仿宋_GB2312"/>
          <w:sz w:val="28"/>
          <w:szCs w:val="28"/>
        </w:rPr>
        <w:t>：根据《吉林大学大学生创新创业训练计划实施办法》的有关规定实施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检查人员</w:t>
      </w:r>
      <w:r>
        <w:rPr>
          <w:rFonts w:ascii="仿宋_GB2312" w:hAnsi="仿宋_GB2312" w:eastAsia="仿宋_GB2312"/>
          <w:sz w:val="28"/>
          <w:szCs w:val="28"/>
        </w:rPr>
        <w:t xml:space="preserve">：戴文跃 孟广伟 赵洪志 左春柽 邹青 尚涛 </w:t>
      </w:r>
    </w:p>
    <w:p>
      <w:pPr>
        <w:pStyle w:val="Normal"/>
        <w:ind w:left="60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郑午 张富 黎晓鹰 张云辉 陈晓华 巩明德</w:t>
      </w:r>
    </w:p>
    <w:p>
      <w:pPr>
        <w:pStyle w:val="Style15"/>
        <w:ind w:firstLine="412"/>
        <w:rPr/>
      </w:pP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ascii="仿宋_GB2312" w:hAnsi="仿宋_GB2312" w:eastAsia="仿宋_GB2312"/>
          <w:b/>
          <w:sz w:val="28"/>
          <w:szCs w:val="28"/>
        </w:rPr>
        <w:t>、检查内容</w:t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进展情况及已经取得的阶段性成果；</w:t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组成员的精力投入情况及指导教师的指导情况；</w:t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运行过程存在的问题及解决方案；</w:t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下一阶段的工作计划安排；</w:t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经费使用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检查项目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/>
        <w:t>2012</w:t>
      </w:r>
      <w:r>
        <w:rPr/>
        <w:t>年吉林大学创新训练校级项目名单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30"/>
        <w:gridCol w:w="979"/>
        <w:gridCol w:w="1959"/>
        <w:gridCol w:w="1769"/>
        <w:gridCol w:w="1260"/>
      </w:tblGrid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6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成员姓名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职称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节能抽油机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建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宇锋 贾继光 戴宇阳  刘雅青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兴田 冀世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发电多变健身灯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昊达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知航 张靖钊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发 杨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 讲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遥控泳池清洗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强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镇中 冀龙飞 桂堂军 李  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兴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扫描电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E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下的微型原位力学试验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雪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燚杰 喻  虎 刘国飞 陈园园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宏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小型拉压疲劳试验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良亮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刘祖飞 孙尽举 朱明民 梅  钦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景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米钻井机钻杆装卸机械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凤健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勇军 覃永进 王尔根 付贝贝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继新 于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  教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幕墙清洁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超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奇超 李润钊 李易琳 刘絮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易羽毛球发射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宝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思瑶 鲍爱建 孔凤皎 宋春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强 张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    副教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辅助应急微型消防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立帅 迟景才 杨志强 胡颖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昕 吴文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  讲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型折迭式伸缩起重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晨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义军 蔡浩 陈梓萱 张兵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景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身式休闲踏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汤浩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彬 金超     吴强伟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边立体智能自动化停车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世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禄林 曲正坤 唐继彪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载机多工况传动系载荷测试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边小雷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任涛 宋肖肖   侯强 张頔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王国强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面清洁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星汉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超 杨桂珍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先勇 戴文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  教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肘接式发动机用曲轴活塞连杆结构的研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中实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善亮 张永红 刘显明 崔东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增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种新型液压混合动力系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张友鹤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靖 张奥     王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继新 曾小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墙面砂浆粉刷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俊祥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宏浩 乔 铮  尚庆慧 王留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冀世军 李国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  教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人机工程的新型多功能学生一体课桌椅设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端 夏禹     李全 伍浩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繁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吊型负压吸附式自动滚涂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齐海波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马智超 王亚峰 张祚华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6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机械钳自动化砌墙机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航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承钢 陈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启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超低频隔振器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应祥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宇 高秀峰   秦荦晟 宋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振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模拟材料自然工况的力学性能测试装置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祥飞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柳青 赵  丹 吴鹏辉 刘陶然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宏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钢丝绳结构参数化建模与设计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雷 郭新颜   王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祥宝 王继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  教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用自卸车座椅非线性悬架隔振性能仿真优化研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健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志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振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折叠医疗病患换床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丰瑞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微 白建涛   张萍萍 李清燕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</w:tr>
      <w:tr>
        <w:trPr>
          <w:trHeight w:val="54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清鱼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吉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鸿彬 吕冠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起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</w:tr>
    </w:tbl>
    <w:p>
      <w:pPr>
        <w:pStyle w:val="Normal"/>
        <w:ind w:left="-540" w:right="-1233" w:hanging="0"/>
        <w:rPr>
          <w:rFonts w:ascii="仿宋_GB2312" w:hAnsi="仿宋_GB2312" w:eastAsia="仿宋_GB2312" w:cs="宋体;SimSun"/>
          <w:bCs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1"/>
        </w:rPr>
        <w:t>.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302"/>
        <w:gridCol w:w="900"/>
        <w:gridCol w:w="1980"/>
        <w:gridCol w:w="1800"/>
        <w:gridCol w:w="1260"/>
      </w:tblGrid>
      <w:tr>
        <w:trPr>
          <w:trHeight w:val="96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5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吉林大学创业实践计划项目名单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成员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职称</w:t>
            </w:r>
          </w:p>
        </w:tc>
      </w:tr>
      <w:tr>
        <w:trPr>
          <w:trHeight w:val="84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幸福一家”休闲脚踏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  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燚杰 胡博钦  张馨木 丁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柏翔 王玉鹏 巩明德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教授    副研究员  副教授 </w:t>
            </w:r>
          </w:p>
        </w:tc>
      </w:tr>
    </w:tbl>
    <w:p>
      <w:pPr>
        <w:pStyle w:val="Normal"/>
        <w:ind w:left="-720" w:right="-1233"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检查要求：</w:t>
      </w:r>
    </w:p>
    <w:p>
      <w:pPr>
        <w:pStyle w:val="Normal"/>
        <w:ind w:left="-540" w:right="-1233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项目组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上午到机械材料馆</w:t>
      </w:r>
      <w:r>
        <w:rPr>
          <w:rFonts w:eastAsia="仿宋_GB2312" w:ascii="仿宋_GB2312" w:hAnsi="仿宋_GB2312"/>
          <w:sz w:val="28"/>
          <w:szCs w:val="28"/>
        </w:rPr>
        <w:t>501</w:t>
      </w:r>
      <w:r>
        <w:rPr>
          <w:rFonts w:ascii="仿宋_GB2312" w:hAnsi="仿宋_GB2312" w:eastAsia="仿宋_GB2312"/>
          <w:sz w:val="28"/>
          <w:szCs w:val="28"/>
        </w:rPr>
        <w:t>室找任老师拷贝答辩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，答辩时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，专家提问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项目组在检查前应将本组的《吉林大学“大学生创新创业训练计划”项目学期检查表》（一式三份）请指导教师检查后签字。</w:t>
      </w:r>
    </w:p>
    <w:p>
      <w:pPr>
        <w:pStyle w:val="Style15"/>
        <w:ind w:left="-540" w:first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任老师 联系电话：</w:t>
      </w:r>
      <w:r>
        <w:rPr>
          <w:rFonts w:eastAsia="仿宋_GB2312" w:ascii="仿宋_GB2312" w:hAnsi="仿宋_GB2312"/>
          <w:b/>
          <w:sz w:val="28"/>
          <w:szCs w:val="28"/>
        </w:rPr>
        <w:t xml:space="preserve">85094350 </w:t>
      </w:r>
      <w:r>
        <w:rPr>
          <w:rFonts w:ascii="仿宋_GB2312" w:hAnsi="仿宋_GB2312" w:eastAsia="仿宋_GB2312"/>
          <w:b/>
          <w:sz w:val="28"/>
          <w:szCs w:val="28"/>
        </w:rPr>
        <w:t>办公地点：机械材料馆</w:t>
      </w:r>
      <w:r>
        <w:rPr>
          <w:rFonts w:eastAsia="仿宋_GB2312" w:ascii="仿宋_GB2312" w:hAnsi="仿宋_GB2312"/>
          <w:b/>
          <w:sz w:val="28"/>
          <w:szCs w:val="28"/>
        </w:rPr>
        <w:t>501</w:t>
      </w:r>
      <w:r>
        <w:rPr>
          <w:rFonts w:ascii="仿宋_GB2312" w:hAnsi="仿宋_GB2312" w:eastAsia="仿宋_GB2312"/>
          <w:b/>
          <w:sz w:val="28"/>
          <w:szCs w:val="28"/>
        </w:rPr>
        <w:t>室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办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left="-540" w:right="-123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04:00Z</dcterms:created>
  <dc:creator>User</dc:creator>
  <dc:description/>
  <cp:keywords/>
  <dc:language>en-US</dc:language>
  <cp:lastModifiedBy>User</cp:lastModifiedBy>
  <cp:lastPrinted>2012-10-12T10:17:00Z</cp:lastPrinted>
  <dcterms:modified xsi:type="dcterms:W3CDTF">2012-10-12T02:23:00Z</dcterms:modified>
  <cp:revision>11</cp:revision>
  <dc:subject/>
  <dc:title/>
</cp:coreProperties>
</file>