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为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毕业设计（论文）配备指导教师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教学计划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的毕业设计（论文）指导教师已配备完毕，接到此通知的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同学主动与本人的指导教师联系，以便安排下学期的选课事宜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机制系负责</w:t>
      </w:r>
      <w:r>
        <w:rPr>
          <w:rFonts w:eastAsia="仿宋_GB2312" w:ascii="仿宋_GB2312" w:hAnsi="仿宋_GB2312"/>
          <w:b/>
          <w:sz w:val="28"/>
          <w:szCs w:val="28"/>
        </w:rPr>
        <w:t>410501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504</w:t>
      </w:r>
      <w:r>
        <w:rPr>
          <w:rFonts w:ascii="仿宋_GB2312" w:hAnsi="仿宋_GB2312" w:eastAsia="仿宋_GB2312"/>
          <w:b/>
          <w:sz w:val="28"/>
          <w:szCs w:val="28"/>
        </w:rPr>
        <w:t>班、</w:t>
      </w:r>
      <w:r>
        <w:rPr>
          <w:rFonts w:eastAsia="仿宋_GB2312" w:ascii="仿宋_GB2312" w:hAnsi="仿宋_GB2312"/>
          <w:b/>
          <w:sz w:val="28"/>
          <w:szCs w:val="28"/>
        </w:rPr>
        <w:t>410513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8"/>
        <w:gridCol w:w="1980"/>
        <w:gridCol w:w="2340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知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910861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盼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庆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增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兴发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青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082206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子兵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朋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国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金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世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涛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庆祥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920147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焕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志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祥永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波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鑫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可洪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09531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布力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云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海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永春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长江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福玉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6914206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岳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晓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彦朝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小菲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一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正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成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0436280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受国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阔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照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重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振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  月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富强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义强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436947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佳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光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鑫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汉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凡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绍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大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磊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佩兴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437818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冬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栋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程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继珍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千兵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富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683782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本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  坤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万荣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雷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900259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巍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东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志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  昭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昕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447351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操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天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长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梓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兴田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443900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展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  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作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华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玉辉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顺明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684168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生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彬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慧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  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思同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丽娟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9435483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鑫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广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0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颜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跃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436754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仁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旭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志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确南木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4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丽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怀亮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  咏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8083813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佳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任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可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道欣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秋伟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300720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保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振元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  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宏伟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921337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丽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纯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1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宝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发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306914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少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胜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淙洋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彬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升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立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雷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487667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思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赫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桂鑫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月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君玲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彦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宏凯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彦东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勤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485796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全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杰翔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植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铁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孝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  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宏垒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龙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先勇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910882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13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将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蓬子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668546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2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群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机设系负责</w:t>
      </w:r>
      <w:r>
        <w:rPr>
          <w:rFonts w:eastAsia="仿宋_GB2312" w:ascii="仿宋_GB2312" w:hAnsi="仿宋_GB2312"/>
          <w:b/>
          <w:sz w:val="28"/>
          <w:szCs w:val="28"/>
        </w:rPr>
        <w:t>410505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508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980"/>
        <w:gridCol w:w="234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秀华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44638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志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权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令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士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  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斌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风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6901181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  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江哲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沿民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文跃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443436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春春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少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金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玉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洋洋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朝东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凯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68481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世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春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俊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广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鹤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月英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446630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美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林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4309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  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圣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伟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永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协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克利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894001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啸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维腾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志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俊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继新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308221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衍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云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朝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际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生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波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万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447279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建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云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继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6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明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正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春柽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96450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刘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智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海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凯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浩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帆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888650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明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宏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  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凯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贵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宁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智明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8083827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寅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成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贵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亚兵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44046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  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7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龚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龑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星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436923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尚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郄鹏云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喜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谌  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宝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豆瑞发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洪超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91135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小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光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佳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683619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宝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  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运宝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菁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川川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振国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61772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鹏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晓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荀大伟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贤俊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508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春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机电系负责</w:t>
      </w:r>
      <w:r>
        <w:rPr>
          <w:rFonts w:eastAsia="仿宋_GB2312" w:ascii="仿宋_GB2312" w:hAnsi="仿宋_GB2312"/>
          <w:b/>
          <w:sz w:val="28"/>
          <w:szCs w:val="28"/>
        </w:rPr>
        <w:t>410509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512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甄　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顺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301561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  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维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杰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少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　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　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宇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海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国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昕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43396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修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洪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彦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秀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　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　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维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丹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　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　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87347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留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敏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清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楷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长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海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永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30831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永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尹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　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09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忠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亚尔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文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同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4730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秋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堡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明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贝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建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吉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朋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543915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洪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绍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　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晋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3188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晓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良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秋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　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　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丁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808082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大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增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维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宏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乃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雨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　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　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宫文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808388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瑞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　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志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向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登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明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　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　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4390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胥　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冠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　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荣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天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佳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　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4811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朝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磊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海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翁小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秀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　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30516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怀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惠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有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　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小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　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伯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　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巩明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596834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金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新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晓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　杰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成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明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志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佘杨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红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531005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世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明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国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大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乃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彬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从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0802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闻　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　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益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明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　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峰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黎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543182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光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大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　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佳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成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乾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四、力学系负责</w:t>
      </w:r>
      <w:r>
        <w:rPr/>
        <w:t>410514</w:t>
      </w:r>
      <w:r>
        <w:rPr/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　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广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543607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川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余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682086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　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国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3020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晓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维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殿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宇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　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41089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宝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　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存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　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044154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　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振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192177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勇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　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　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68053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佳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建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毓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04441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晓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朴　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伟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543169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　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　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64678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玉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术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宇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61296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席　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绪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3257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left="-178" w:firstLine="138"/>
        <w:rPr/>
      </w:pPr>
      <w:r>
        <w:rPr/>
        <w:t>五、工业工程系负责</w:t>
      </w:r>
      <w:r>
        <w:rPr/>
        <w:t>410515</w:t>
      </w:r>
      <w:r>
        <w:rPr/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　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繁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9423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浪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司　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翠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　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洁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　寒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　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690018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庆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　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　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　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阔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　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玉彬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6862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　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艳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英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艳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61600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三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亮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冀利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　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丽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军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洪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89797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　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志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　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44049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1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　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46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46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学院教务办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六月十三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6:00Z</dcterms:created>
  <dc:creator>番茄花园</dc:creator>
  <dc:description/>
  <cp:keywords/>
  <dc:language>en-US</dc:language>
  <cp:lastModifiedBy>User</cp:lastModifiedBy>
  <cp:lastPrinted>2008-06-13T13:26:00Z</cp:lastPrinted>
  <dcterms:modified xsi:type="dcterms:W3CDTF">2008-06-13T05:34:00Z</dcterms:modified>
  <cp:revision>75</cp:revision>
  <dc:subject/>
  <dc:title>关于为2004级毕业设计（论文）配备指导教师的通知</dc:title>
</cp:coreProperties>
</file>