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《机电一体化设计》课程停课的通知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原定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周五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节《机电一体化设计》课程，因主讲教师生病，顺延一周，请选此课程的同学，看到通知后，互相转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4:00Z</dcterms:created>
  <dc:creator>abab</dc:creator>
  <dc:description/>
  <dc:language>en-US</dc:language>
  <cp:lastModifiedBy>abab</cp:lastModifiedBy>
  <dcterms:modified xsi:type="dcterms:W3CDTF">2006-10-31T08:49:00Z</dcterms:modified>
  <cp:revision>1</cp:revision>
  <dc:subject/>
  <dc:title>关于《机电一体化设计》停课的通知</dc:title>
</cp:coreProperties>
</file>