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级学生上课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级学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有选下列课程的学生请按照以下时间地点上课</w:t>
      </w:r>
      <w:r>
        <w:rPr>
          <w:sz w:val="28"/>
          <w:szCs w:val="28"/>
        </w:rPr>
        <w:t>:</w:t>
      </w:r>
    </w:p>
    <w:tbl>
      <w:tblPr>
        <w:tblW w:w="103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00"/>
        <w:gridCol w:w="1262"/>
        <w:gridCol w:w="3921"/>
      </w:tblGrid>
      <w:tr>
        <w:trPr>
          <w:trHeight w:val="2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时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地点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周次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制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知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0.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0.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制造技术双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庆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411</w:t>
            </w:r>
          </w:p>
        </w:tc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0.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416</w:t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0.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4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系统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义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0.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11</w:t>
            </w:r>
          </w:p>
        </w:tc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0.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1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切削理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佩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1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1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工程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3</w:t>
            </w:r>
          </w:p>
        </w:tc>
        <w:tc>
          <w:tcPr>
            <w:tcW w:w="3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9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12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设计与绿色制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2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7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8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因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9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8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9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与可靠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玉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2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2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1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授专题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繁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9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10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6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控制系统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06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06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压系统故障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同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11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压系统故障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同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1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第一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11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11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机械学院教务办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22:00Z</dcterms:created>
  <dc:creator>微软中国</dc:creator>
  <dc:description/>
  <cp:keywords/>
  <dc:language>en-US</dc:language>
  <cp:lastModifiedBy>微软中国</cp:lastModifiedBy>
  <dcterms:modified xsi:type="dcterms:W3CDTF">2008-08-13T02:22:00Z</dcterms:modified>
  <cp:revision>2</cp:revision>
  <dc:subject/>
  <dc:title/>
</cp:coreProperties>
</file>